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39" w:hanging="0"/>
        <w:jc w:val="center"/>
        <w:outlineLvl w:val="1"/>
        <w:rPr/>
      </w:pPr>
      <w:r>
        <w:rPr/>
        <w:t>附件</w:t>
      </w:r>
      <w:r>
        <w:rPr/>
        <w:t>5</w:t>
      </w:r>
      <w:r>
        <w:rPr/>
        <w:t>－</w:t>
      </w:r>
      <w:r>
        <w:rPr/>
        <w:t>1</w:t>
      </w:r>
      <w:r>
        <w:rPr/>
        <w:t>北京大学网络教育学院</w:t>
      </w:r>
      <w:r>
        <w:rPr/>
        <w:t>2011</w:t>
      </w:r>
      <w:r>
        <w:rPr/>
        <w:t>年</w:t>
      </w:r>
      <w:r>
        <w:rPr/>
        <w:t>10</w:t>
      </w:r>
      <w:r>
        <w:rPr/>
        <w:t>月重考考试科目安排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"/>
        <w:gridCol w:w="2295"/>
        <w:gridCol w:w="15"/>
        <w:gridCol w:w="1560"/>
        <w:gridCol w:w="15"/>
        <w:gridCol w:w="1452"/>
        <w:gridCol w:w="15"/>
        <w:gridCol w:w="1785"/>
        <w:gridCol w:w="15"/>
        <w:gridCol w:w="1785"/>
        <w:gridCol w:w="15"/>
        <w:gridCol w:w="1605"/>
        <w:gridCol w:w="15"/>
        <w:gridCol w:w="1605"/>
        <w:gridCol w:w="15"/>
        <w:gridCol w:w="1605"/>
        <w:gridCol w:w="15"/>
      </w:tblGrid>
      <w:tr>
        <w:trPr>
          <w:tblHeader w:val="true"/>
          <w:trHeight w:val="611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</w:tr>
      <w:tr>
        <w:trPr>
          <w:tblHeader w:val="true"/>
          <w:trHeight w:val="77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30-1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：</w:t>
            </w:r>
            <w:r>
              <w:rPr>
                <w:b/>
              </w:rPr>
              <w:t>30-1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共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等数学</w:t>
            </w:r>
            <w:r>
              <w:rPr>
                <w:bCs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预备级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法学</w:t>
            </w:r>
            <w:r>
              <w:rPr>
                <w:bCs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线性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现代管理科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预备级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语文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济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含人力资源专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微观经济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主义市场经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险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宏观经济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金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券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风险管理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贸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务管理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会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市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统计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营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投资银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消费者行为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房地产经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行为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本会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政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场营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广告学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心理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寿与健康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计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经济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英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共关系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货币银行学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对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贸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商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动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代企业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产与责任险</w:t>
            </w:r>
          </w:p>
        </w:tc>
      </w:tr>
      <w:tr>
        <w:trPr>
          <w:trHeight w:val="42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资源开发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保险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薪酬管理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会计学原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刑法总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刑法分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法理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宪法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事诉讼法与仲裁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法总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政税收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商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环境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刑事诉讼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法分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国法制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法制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代行政领导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当代中国政府与政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组织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政税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府经济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秘书学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秘书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府形象发展战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法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政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调查的理论与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代管理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术与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图形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++</w:t>
            </w:r>
            <w:r>
              <w:rPr/>
              <w:t>程序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散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ava</w:t>
            </w:r>
            <w:r>
              <w:rPr/>
              <w:t>程序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基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商务概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程序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传播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策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专题</w:t>
            </w: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古代文学专题</w:t>
            </w: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学概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现当代文学专题</w:t>
            </w:r>
            <w:r>
              <w:rPr>
                <w:bCs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古代文学作品选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专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唐诗、宋词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古代文学专题</w:t>
            </w: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与信息系统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编程语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战略信息管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论理</w:t>
            </w:r>
          </w:p>
          <w:p>
            <w:pPr>
              <w:pStyle w:val="Normal"/>
              <w:jc w:val="center"/>
              <w:rPr/>
            </w:pPr>
            <w:r>
              <w:rPr/>
              <w:t>与法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  <w:r>
              <w:rPr/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管</w:t>
            </w:r>
          </w:p>
          <w:p>
            <w:pPr>
              <w:pStyle w:val="Normal"/>
              <w:jc w:val="center"/>
              <w:rPr/>
            </w:pPr>
            <w:r>
              <w:rPr/>
              <w:t>理系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  <w:r>
              <w:rPr/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管理科学</w:t>
            </w:r>
          </w:p>
          <w:p>
            <w:pPr>
              <w:pStyle w:val="Normal"/>
              <w:jc w:val="center"/>
              <w:rPr/>
            </w:pPr>
            <w:r>
              <w:rPr/>
              <w:t>（信管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</w:t>
            </w:r>
            <w:r>
              <w:rPr/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9:00Z</dcterms:created>
  <dc:creator>vickey</dc:creator>
  <dc:description/>
  <dc:language>en-US</dc:language>
  <cp:lastModifiedBy>vickey</cp:lastModifiedBy>
  <dcterms:modified xsi:type="dcterms:W3CDTF">2011-06-28T02:00:00Z</dcterms:modified>
  <cp:revision>1</cp:revision>
  <dc:subject/>
  <dc:title/>
</cp:coreProperties>
</file>